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FCSD Art Educato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ndergarten &amp; First Grade</w:t>
      </w:r>
    </w:p>
    <w:p>
      <w:pPr>
        <w:pStyle w:val="Normal"/>
        <w:rPr>
          <w:rFonts w:ascii="Comic Sans MS" w:hAnsi="Comic Sans MS" w:cs="Comic Sans MS"/>
          <w:b/>
          <w:b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iCs/>
          <w:sz w:val="32"/>
          <w:szCs w:val="32"/>
          <w:u w:val="single"/>
        </w:rPr>
        <w:t>Imaginary Creatures Made of Shap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upplies: Paper and any of these: pencils, crayons, colored pencils, markers, pen or paint made for young artist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bookmarkStart w:id="0" w:name="_Hlk37052609"/>
      <w:r>
        <w:rPr>
          <w:rFonts w:cs="Comic Sans MS" w:ascii="Comic Sans MS" w:hAnsi="Comic Sans MS"/>
          <w:b/>
          <w:sz w:val="32"/>
          <w:szCs w:val="32"/>
        </w:rPr>
        <w:t>*</w:t>
      </w:r>
      <w:bookmarkEnd w:id="0"/>
      <w:r>
        <w:rPr>
          <w:rFonts w:cs="Comic Sans MS" w:ascii="Comic Sans MS" w:hAnsi="Comic Sans MS"/>
          <w:b/>
          <w:sz w:val="32"/>
          <w:szCs w:val="32"/>
        </w:rPr>
        <w:t xml:space="preserve"> Artists use outlines to create shap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 How do you outline the shape of something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 Try using your finger to trace some objects around you.  You can even do it in the air.  Let your eyes guide your finger to follow the edge of a shap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 What kind of shapes do you see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 Does the outline around your shape end at the same place it bega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*Draw a variety of shapes in different sizes. </w:t>
      </w:r>
      <w:r>
        <w:rPr>
          <w:rFonts w:cs="Comic Sans MS" w:ascii="Comic Sans MS" w:hAnsi="Comic Sans MS"/>
          <w:sz w:val="32"/>
          <w:szCs w:val="32"/>
        </w:rPr>
        <w:t xml:space="preserve"> Try geometric shapes such as: triangles, circles, squares, rectangles, hexagons, etc.  Also, try some free-form shapes that don’t have names but look like things in nature like: clouds, leaves, flowers, rocks, bugs, animals, even peop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Think about imaginary creatures you like in books, movies and on TV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Add details to the shapes you have drawn to transform them into imaginary creatures of your ow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Remember there is no right or wrong here. Experiment and have fu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Share your creatures.</w:t>
      </w:r>
      <w:r>
        <w:rPr>
          <w:rFonts w:cs="Comic Sans MS" w:ascii="Comic Sans MS" w:hAnsi="Comic Sans MS"/>
          <w:sz w:val="32"/>
          <w:szCs w:val="32"/>
        </w:rPr>
        <w:t xml:space="preserve">  What different shapes and lines did you use to create bodies, hair, eyes, mouths and fingers (if they have them).  Are your creatures funny?  Scary?  What do they d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1:00Z</dcterms:created>
  <dc:creator>AnnMarie M. Melloni</dc:creator>
  <dc:description/>
  <cp:keywords/>
  <dc:language>en-US</dc:language>
  <cp:lastModifiedBy>Raquela Aversa</cp:lastModifiedBy>
  <dcterms:modified xsi:type="dcterms:W3CDTF">2020-04-16T17:41:00Z</dcterms:modified>
  <cp:revision>2</cp:revision>
  <dc:subject/>
  <dc:title/>
</cp:coreProperties>
</file>